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686658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DOSA  Slovaki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Dostojevského č.1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5.04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úpravu povrchu parkoviska pri ZŠ Predmier na detské dopravné ihri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oprava výtlkov (zarezanie, vyčistenie, odvoz na skládku, </w:t>
      </w:r>
    </w:p>
    <w:p>
      <w:pPr>
        <w:pStyle w:val="Normal"/>
        <w:jc w:val="both"/>
        <w:rPr/>
      </w:pPr>
      <w:r>
        <w:rPr/>
        <w:tab/>
        <w:tab/>
        <w:tab/>
        <w:tab/>
        <w:t>penetračný náter, vibrovanie)</w:t>
        <w:tab/>
        <w:tab/>
        <w:t>cca 11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(bez dodania asfalt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8. – 19.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5-21T16:29:00Z</cp:lastPrinted>
  <dcterms:modified xsi:type="dcterms:W3CDTF">2014-05-22T08:28:00Z</dcterms:modified>
  <cp:revision>154</cp:revision>
  <dc:subject/>
  <dc:title>papier</dc:title>
</cp:coreProperties>
</file>